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TOR is a simple computer program for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utes between two parties or groups. To run MEDIA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copy the program onto a system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and BASIC.COM. Insert the disk containing ME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A and the system disk in drive B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PY A:*.* B:" (without the quotation marks)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key. If you have a hard disk drive, copy MEDI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 instead. Place the system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TOR in the main drive. Then type "BASIC MEDIA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. The program should ru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E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program is run, it will first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ARTY # 1 and PARTY # 2, the two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ute. The names of the parties could be anyth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M" and "SUE", "MANAGEMENT" and "LABOR", or "US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SR". Once you have input the names of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refer to the parties by name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TOR next asks how many issues are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y number. MEDIATOR then asks how many of these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that a numerical compromise can be achiev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ssues such as how much of a pay raise employe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, or how much money the defendant should pay the plain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ivil suit. In some cases, MEDIATOR may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(not necessarily evenly) in numerical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 a fair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MEDIATOR will ask for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al issue. Input a brief description of eac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rm of a question. Typical examples might be "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DY OF THE CHILD" in a divorce case, or "DO EMPLOYE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ID VACATION ON THEIR BIRTHDAY" in a labor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TOR will then ask for a similar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al issue. In numerical questions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 be phrased so that the ques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ed by a single number. For example, if you wer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some money between Tom and Fred, you should not 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as "HOW MUCH MONEY SHOULD TOM AND FRED EACH 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is may involve a different number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the question should be phrased as "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OM GET". The amount of money that Fred gets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remainder of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MEDIATOR will ask for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 on each issue. For example, in a management-lab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, it might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YOUR POSITION ON ISS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 EMPLOYEES GET A PAID VACATION ON THEIR BIRTHD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would probably input "NO". MEDIATOR might then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ISSUE OF "HOW BIG A PAY RAISE DO THE EMPLOYEES G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YOUR DESIRED VALU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would probably answer "0", or even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indicate a pay c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OR would then ask the same questions for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both sides have input their positions on each iss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OR will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W TIME FOR (name of first party) TO 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CE OF ISS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provide a list of the issues and the posi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ides on each issue. It will also ask if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copy of this list. This will allow you to look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s at your leisure. If you respond by pressing the "Y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RETURN key, a list will be output by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OR will then ask which of the issues i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the first party. The representativ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 should input the number of the most important issu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The issue selected is given a value of 10 on a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 to 10. MEDIATOR then asks party number 1 to rate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issues in importance from 1 to 10, as comp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mportance of the issue chosen as most important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a certain issue is half as important to party #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ost important issue, that issue should be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of 5. An issue that is just as important as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can be given a rating of 10, and an issue of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ce can be given a rating of 1. The user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at MEDIATOR evaluates how important each iss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arty in relation to the importance of the other iss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y. Therefore, it does does not impr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gaining position of someone to say that all issues 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Giving a particular issue a high rating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the importance rating of the other issues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 Anyone who lies and says that all issues rate a 10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ing their chances of getting what is reall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first party has input the importance ra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ssue, the process will be repeated for the second par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uggested that each party input their importance ra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cret, to prevent the second party from trying to h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nswers based on the answers of the first par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second party has input their importance rat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OR will output its decision on each issue. I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a satisfaction index for each party. This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how much of what it wanted each party got, we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ow important each issue is rated by that party.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, the satisfaction index of both parties will be over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inciples of MED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OR evaluates how important each issue is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, and gives each party what is most important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 This tends to result in a satisfaction index of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% for both parties, a desirable WIN-WIN situ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articular non-numerical issue is of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ce to both sides, a decision is made which will t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lance the satisfaction indexes of the two parti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the indexes stand at 45% for party A and 60%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 B, and the remaining non-numerical issue is of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ce to both parties, the decision is made in fav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 A. If a numerical issue is of equal value to both si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is distributed to balance the satisfaction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of MED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advantage of MEDIATOR is that it force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to sit down and evaluate how important each issue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them. It actually forces them to assign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each issue relative to each other issue, so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their chances of getting what they really wan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s to cut through all the bluster and posturing invol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eople claim that issues are nonnegot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advantage of MEDIATOR is that it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objective mediator. No one can accuse a compu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any biases in the disagreement. The program make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based entirely on what each side wants and how ba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ant it, not on some external preconception of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ight"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dvantages of MEDI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OR is not capable of generating any creativ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to the problem, the way a human mediator migh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takes the positions of the two sides and tries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quitable way to divide its decisions between the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blem is that MEDIATOR does no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 issues, and therefore its decision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reasonable or practical. One side (or both)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a totally unreasonable position on some issues to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ide to devote all its efforts to prevent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from getting its way on that issue. For example,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-labor dispute, labor could input that it wan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of $1,000,000 a week, to force management to gi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importance points to that issue to insure that labor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in that point. It is therefore necessary that a hu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or be present to oversee the process, to mak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oth sides are inputting "good faith" positions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iew of these problems, and the extreme simplic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, MEDIATOR should be viewed as a potential too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diation process and an interesting demonst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ided negotiation, not as something that is ab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human mediators. It could also be an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point for a more advanced system, perhap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ld be combined with an expert syst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or is a free program created by Leithauser Rese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tally free and no shareware fee is require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see more programs created by Leithauser Resear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heck for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Smyrna Beach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send you a disk containing various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by Leithaus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. Our specialties are voice programs, TSR (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) programs, and artificial intelligence.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program that you cannot find commercially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for a price quote. Our rates are very reason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pecific contract terms, you may acqui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to the program, so you can market the progra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 us to write, as well as use them yoursel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